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0"/>
          <w:szCs w:val="10"/>
        </w:rPr>
      </w:pPr>
      <w:r>
        <w:rPr>
          <w:sz w:val="10"/>
          <w:szCs w:val="10"/>
        </w:rPr>
      </w:r>
    </w:p>
    <w:p>
      <w:pPr>
        <w:pStyle w:val="Normal"/>
        <w:jc w:val="center"/>
        <w:rPr/>
      </w:pPr>
      <w:r>
        <w:rPr>
          <w:b/>
          <w:sz w:val="22"/>
        </w:rPr>
        <w:t>ASOCIACIJA „ŠALČININKŲ  RAJONO  VIETOS  VEIKLOS  GRUPĖ“</w:t>
      </w:r>
    </w:p>
    <w:p>
      <w:pPr>
        <w:pStyle w:val="Normal"/>
        <w:jc w:val="center"/>
        <w:rPr/>
      </w:pPr>
      <w:r>
        <w:rPr>
          <w:b/>
          <w:sz w:val="22"/>
        </w:rPr>
        <w:t xml:space="preserve">TINKAMUMO SKIRTI LĖŠAS VERTINIMO  REIKALAVIMUS  ATITIKUSIŲ  VIETOS  PROJEKTŲ  PARAIŠKŲ PAGAL II PRIORITETO „KAIMO GYVENTOJŲ AKTYVINIMAS, SKATINANT BENDRUOMENIŠKUMĄ IR VERSLUMĄ“ PRIEMONES „BENDRUOMENIŲ INICIATYVŲ SKATINIMAS IR RĖMIMAS“, „JAUNIMO AKTYVUMO SKATINIMAS“ IR „KAIMO GYVENTOJŲ VERSLUMO SKATINIMAS“  SĄRAŠAS </w:t>
      </w:r>
    </w:p>
    <w:p>
      <w:pPr>
        <w:pStyle w:val="Normal"/>
        <w:jc w:val="center"/>
        <w:rPr>
          <w:b/>
          <w:b/>
          <w:sz w:val="22"/>
        </w:rPr>
      </w:pPr>
      <w:r>
        <w:rPr>
          <w:b/>
          <w:sz w:val="22"/>
        </w:rPr>
      </w:r>
    </w:p>
    <w:p>
      <w:pPr>
        <w:pStyle w:val="Normal"/>
        <w:jc w:val="center"/>
        <w:rPr>
          <w:b/>
          <w:b/>
          <w:sz w:val="22"/>
        </w:rPr>
      </w:pPr>
      <w:r>
        <w:rPr>
          <w:b/>
          <w:sz w:val="22"/>
        </w:rPr>
        <w:t>Kvietimas teikti vietos projektų paraiškas Nr.01</w:t>
      </w:r>
    </w:p>
    <w:p>
      <w:pPr>
        <w:pStyle w:val="Normal"/>
        <w:jc w:val="center"/>
        <w:rPr>
          <w:b/>
          <w:b/>
          <w:sz w:val="22"/>
        </w:rPr>
      </w:pPr>
      <w:r>
        <w:rPr>
          <w:b/>
          <w:sz w:val="22"/>
        </w:rPr>
        <w:t>2011-05-06</w:t>
      </w:r>
    </w:p>
    <w:p>
      <w:pPr>
        <w:pStyle w:val="Normal"/>
        <w:rPr>
          <w:b/>
          <w:b/>
          <w:sz w:val="22"/>
        </w:rPr>
      </w:pPr>
      <w:r>
        <w:rPr>
          <w:b/>
          <w:sz w:val="22"/>
        </w:rPr>
      </w:r>
    </w:p>
    <w:tbl>
      <w:tblPr>
        <w:tblW w:w="14709" w:type="dxa"/>
        <w:jc w:val="left"/>
        <w:tblInd w:w="-113" w:type="dxa"/>
        <w:tblLayout w:type="fixed"/>
        <w:tblCellMar>
          <w:top w:w="0" w:type="dxa"/>
          <w:left w:w="108" w:type="dxa"/>
          <w:bottom w:w="0" w:type="dxa"/>
          <w:right w:w="108" w:type="dxa"/>
        </w:tblCellMar>
      </w:tblPr>
      <w:tblGrid>
        <w:gridCol w:w="675"/>
        <w:gridCol w:w="2694"/>
        <w:gridCol w:w="6237"/>
        <w:gridCol w:w="3260"/>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etos projekto pavadinimas</w:t>
            </w:r>
          </w:p>
          <w:p>
            <w:pPr>
              <w:pStyle w:val="Normal"/>
              <w:jc w:val="center"/>
              <w:rPr>
                <w:b/>
                <w:b/>
                <w:szCs w:val="24"/>
              </w:rPr>
            </w:pPr>
            <w:r>
              <w:rPr>
                <w:b/>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etos projekto pareiškėjo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etos projekto paraiškos ko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ašoma paramos suma, Lt</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1. priemonė "Bendruomenių iniciatyvų skatinimas ir rėmimas“</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1 Parama kaimo gyventojus telkiančioms socialinėms, pilietinėms, kultūrinėms iniciatyvo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cialinių ir kultūrinių iniciatyvų skatinimas Šalčininkų rajone</w:t>
            </w:r>
          </w:p>
          <w:p>
            <w:pPr>
              <w:pStyle w:val="Normal"/>
              <w:rPr>
                <w:szCs w:val="24"/>
              </w:rPr>
            </w:pPr>
            <w:r>
              <w:rPr>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no mylėtojų asociacija "Ateities jau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ŠALČININKAI-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0,00</w:t>
            </w:r>
          </w:p>
        </w:tc>
      </w:tr>
      <w:tr>
        <w:trPr>
          <w:trHeight w:val="1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trimonių Šv. Arkangelo Mykolo bažnyčios kapitalinis remont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dicinė religinė bendruomenė ar bendrija Butrimonių Šv. Arkangelo Mykolo parap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ŠALČININKAI-0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šiūnų Šv. Onos parapijai priklausančio klebonijos pastato dalies rekonstrukcija sudarant sąlygas kaimo gyventojų iniciatyvoms telk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dicinė religinė bendruomenė ar bendrija Jašiūnų Šv. Onos parap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ujo mažo autobuso įsigiji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Šalčininkų autobusų park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727,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rajono Dailidžių pagrindinės mokyklos atnaujinimas sudarant geresnes sąlygas Dailidės gyvenvietės ir aplinkinių kaimų gyventojų poreikių tenkinimu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r. Dailidžių pagrindinė mokyk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kybiškas laisvalaik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r. savivaldybės Kultūros centr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95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na Krepštul ir jos paliki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bariškės kaimo bendruomenės centras "Tabariškės kaip nutapy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861,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nė visuomenė - naujas gyvenimo bū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ltosios Vokės Elizos Ožeškovos vidurinė mokyk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21,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ugiatautės vietos bendruomenės informacijos ir kultūros centro plėt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r. Baltosios Vokės Šilo vidurinė mokyk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1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aimo vaikų ir jaunimo iniciatyvumo skatrinimas per dalyvavimą pučiamųjų instrumentų orkestro veiklo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Stanislavo Moniuškos menų mokyk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rptautinis futbolo turnyr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Šalčininkų rajono sporto klubas"Visinč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s projektų skaičius pagal sritį 2.1.1 Parama kaimo gyventojus telkiančioms socialinėms, pilietinėms, kultūrinėms iniciatyv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etos projekto paraiškų atitikusių tinkamumo skirti lėšas vertinimo reikalavim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2. priemonė "Jaunimo aktyvumo skatinimas"</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1 Parama jaunimo užimtumo iniciatyvo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porto klubo "VISINČIA" plėt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Šalčininkų rajono sporto klubas"Visinč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ŠALČININKAI-0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unimo užimtumo ir socialinio aktyvumo didinimas klube "Almi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suomeninė organizacija Šalčininkų r karatė klubas "ALM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aimo tradicijų puoselėjimas ir vietos gyventojų laisvalaikio užimtumo gerini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ociacija Tribonių kaimo bendruomen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unimo užimtumas inovatyvumo ir kūrybiškumo erdvė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r Kalesninkų Liudviko Narbuto vidurinė mokyk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958,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išiškių seniūnijos ugdomosios-poilsinėsstovyklavietės organizavi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Žydinčioji magnol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2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unimo užimtumas kultūriniame gyveni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rajono savivaldybės Kultūros centr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76,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yvenk aktyviai bet kuriuo metų laik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eveniškių technologijų ir verslo mokyk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4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joninis akordionistų festival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alčininkų Stanislavo Moniuškos menų mokyk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s projektų skaičius pagal veiklos sritį 2.2.1 Parama jaunimo užimtumo iniciatyv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etos projekto paraiškų atitikusių tinkamumo skirti lėšas vertinimo reikalavim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3 priemonė" Kaimo gyventojų verslumo skatinimas"</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1 Smulkių ir vidutinių kaimo verslų rėmi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tomobilių remonto paslaugų plėtra Šalčininkų raj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ik Sakovi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ERASAN" išvežamojo maitinimo paslaugos įdiegi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ERAS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80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ETANETAS" interneto tinklo plėtra kaimiškose rajono seniūnijo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ETANET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lčių spaudimo cecho atnaujinimas ir pajėgumų didini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atolijus Timofejev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521,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ALSANTA" paslaugų plėtra Butrimonių 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AB ALSAN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6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kologinio kaimo turizmo paslaugų plėtra Šalčininkų raj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ristina Vereš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Šiuolaikiškas ūkininkas - plečia kaimo turizmo versl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zef Ziminsk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ADER-10- ŠALČININKAI-0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40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s projektų skaičius pagal veiklos sritį 2.3.1 Smulkių ir vidutinių kaimo verslų rėm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ietos projekto paraiškų atitikusių tinkamumo skirti lėšas vertinimo reikalavim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12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endras vietos projekto paraiškų pagal II prioriteto </w:t>
            </w:r>
            <w:r>
              <w:rPr>
                <w:sz w:val="22"/>
              </w:rPr>
              <w:t>„Kaimo gyventojų aktyvinimas, skatinant bendruomeniškumą ir verslumą“ priemones „Bendruomenių iniciatyvų skatinimas ir rėmimas“, „Jaunimo aktyvumo skatinimas“ ir „Kaimo gyventojų verslumo skatinimas“</w:t>
            </w: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r>
      <w:tr>
        <w:trPr/>
        <w:tc>
          <w:tcPr>
            <w:tcW w:w="12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ietos projekto paraiškų atitikusių tinkamumo skirti lėšas vertinimo reikalavimus pagal II prioriteto </w:t>
            </w:r>
            <w:r>
              <w:rPr>
                <w:sz w:val="22"/>
              </w:rPr>
              <w:t>„Kaimo gyventojų aktyvinimas, skatinant bendruomeniškumą ir verslumą“ priemones „Bendruomenių iniciatyvų skatinimas ir rėmimas“, „Jaunimo aktyvumo skatinimas“ ir „Kaimo gyventojų verslumo skatinimas“</w:t>
            </w:r>
            <w:r>
              <w:rPr>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r>
    </w:tbl>
    <w:p>
      <w:pPr>
        <w:pStyle w:val="Normal"/>
        <w:rPr>
          <w:sz w:val="22"/>
        </w:rPr>
      </w:pPr>
      <w:r>
        <w:rPr>
          <w:sz w:val="22"/>
        </w:rPr>
      </w:r>
    </w:p>
    <w:p>
      <w:pPr>
        <w:pStyle w:val="Normal"/>
        <w:rPr>
          <w:sz w:val="22"/>
          <w:szCs w:val="24"/>
        </w:rPr>
      </w:pPr>
      <w:r>
        <w:rPr>
          <w:sz w:val="22"/>
          <w:szCs w:val="24"/>
        </w:rPr>
      </w:r>
    </w:p>
    <w:p>
      <w:pPr>
        <w:pStyle w:val="Normal"/>
        <w:rPr/>
      </w:pPr>
      <w:r>
        <w:rPr>
          <w:szCs w:val="24"/>
        </w:rPr>
        <w:tab/>
        <w:t>Šalčininkų r. VVG pirmininkas</w:t>
        <w:tab/>
        <w:tab/>
        <w:tab/>
        <w:tab/>
        <w:tab/>
        <w:t>Josif Rybak</w:t>
      </w:r>
    </w:p>
    <w:p>
      <w:pPr>
        <w:pStyle w:val="Normal"/>
        <w:rPr>
          <w:szCs w:val="24"/>
        </w:rPr>
      </w:pPr>
      <w:r>
        <w:rPr>
          <w:szCs w:val="24"/>
        </w:rPr>
      </w:r>
    </w:p>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2:00Z</dcterms:created>
  <dc:creator>User</dc:creator>
  <dc:description/>
  <cp:keywords/>
  <dc:language>en-US</dc:language>
  <cp:lastModifiedBy>User</cp:lastModifiedBy>
  <cp:lastPrinted>2011-05-06T10:01:00Z</cp:lastPrinted>
  <dcterms:modified xsi:type="dcterms:W3CDTF">2011-05-06T07:05:00Z</dcterms:modified>
  <cp:revision>4</cp:revision>
  <dc:subject/>
  <dc:title/>
</cp:coreProperties>
</file>