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ASOCIACIJA „ŠALČININKŲ  RAJONO  VIETOS  VEIKLOS  GRUPĖ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ETOS  PROJEKTŲ  PARAIŠKŲ GAUTŲ  PAGAL II PRIORITETO „KAIMO GYVENTOJŲ AKTYVINIMAS, SKATINANT BENDRUOMENIŠKUMĄ IR VERSLUMĄ“ PRIEMONES „BENDRUOMENIŲ INICIATYVŲ SKATINIMAS IR RĖMIMAS“, „JAUNIMO AKTYVUMO SKATINIMAS“ IR „KAIMO GYVENTOJŲ VERSLUMO SKATINIMAS“ , </w:t>
      </w:r>
      <w:r>
        <w:rPr>
          <w:b/>
          <w:bCs/>
          <w:sz w:val="22"/>
        </w:rPr>
        <w:t>NAUDOS IR KOKYBĖS VERTINIMO SUVESTINĖ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ietimas teikti vietos projektų paraiškas Nr.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1-05-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3969"/>
        <w:gridCol w:w="1418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os projekto pavadinima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os projekto pareiškėj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ietos projekto paraiškos k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šoma paramos suma,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</w:rPr>
              <w:t>Surinkta balų skaičius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1. priemonė "Bendruomenių iniciatyvų skatinimas ir rėmim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1 Parama kaimo gyventojus telkiančioms socialinėms, pilietinėms, kultūrinėms iniciatyv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inių ir kultūrinių iniciatyvų skatinimas Šalčininkų raj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o mylėtojų asociacija "Ateities jaunimas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trimonių Šv. Arkangelo Mykolo bažnyčios kapitalinis remon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icinė religinė bendruomenė ar bendrija Butrimonių Šv. Arkangelo Mykolo parap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šiūnų Šv. Onos parapijai priklausančio klebonijos pastato dalies rekonstrukcija sudarant sąlygas kaimo gyventojų iniciatyvoms telk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radicinė religinė bendruomenė ar bendrija Jašiūnų Šv. Onos parap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o mažo autobuso įsigij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 „Šalčininkų autobusų parka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Dailidžių pagrindinės mokyklos atnaujinimas sudarant geresnes sąlygas Dailidės gyvenvietės ir aplinkinių kaimų gyventojų poreikių tenkinim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Dailidžių pagrind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kybiškas laisvalaik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Krepštul ir jos palik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ariškės kaimo bendruomenės centras "Tabariškės kaip nutapytos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8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inė visuomenė - naujas gyvenimo bū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tosios Vokės Elizos Ožeškovos vidur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ugiatautės vietos bendruomenės informacijos ir kultūros centro plė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Baltosios Vokės Šilo vidur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imo vaikų ir jaunimo iniciatyvumo skatrinimas per dalyvavimą pučiamųjų instrumentų orkestro veiklo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Stanislavo Moniuškos menų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futbolo turny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Šalčininkų rajono sporto klubas"Visinčia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sritį 2.1.1 Parama kaimo gyventojus telkiančioms socialinėms, pilietinėms, kultūrinėms iniciatyv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2. priemonė "Jaunimo aktyvumo skatinima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1 Parama jaunimo užimtumo iniciatyv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o klubo "VISINČIA" plė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Šalčininkų rajono sporto klubas"Visinčia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unimo užimtumo ir socialinio aktyvumo didinimas klube "Almida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uomeninė organizacija Šalčininkų r karatė klubas "Almida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imo tradicijų puoselėjimas ir vietos gyventojų laisvalaikio užimtumo ger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Tribonių kaimo bendruomen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unimo užimtumas inovatyvumo ir kūrybiškumo erdvė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 Kalesninkų Liudviko Narbuto vidur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šiškių seniūnijos ugdomosios-poilsinėsstovyklavietės organizav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„Žydinčioji magnolij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unimo užimtumas kultūriniame gyven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Kultūr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venk aktyviai bet kuriuo metų lai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veniškių technologijų ir verslo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joninis akordionistų festiva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Stanislavo Moniuškos menų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veiklos sritį 2.2.1 Parama jaunimo užimtumo iniciatyv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3 priemonė" Kaimo gyventojų verslumo skatinima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1 Smulkių ir vidutinių kaimo verslų rėm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omobilių remonto paslaugų plėtra Šalčininkų raj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k Sakov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"ERASAN" išvežamojo maitinimo paslaugos įdieg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„Erasan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"ETANETAS" interneto tinklo plėtra kaimiškose rajono seniūnij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„Etaneta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lčių spaudimo cecho atnaujinimas ir pajėgumų di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lijus Timofejev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"ALSANTA" paslaugų plėtra Butrimonių 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„Alsant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loginio kaimo turizmo paslaugų plėtra Šalčininkų raj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ina Vereš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uolaikiškas ūkininkas - plečia kaimo turizmo versl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zef Zimi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 ŠALČININKAI-01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veiklos sritį 2.3.1 Smulkių ir vidutinių kaimo verslų rėm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ndras vietos projekto paraiškų pagal II prioriteto </w:t>
            </w:r>
            <w:r>
              <w:rPr>
                <w:sz w:val="22"/>
              </w:rPr>
              <w:t>„Kaimo gyventojų aktyvinimas, skatinant bendruomeniškumą ir verslumą“ priemones „Bendruomenių iniciatyvų skatinimas ir rėmimas“, „Jaunimo aktyvumo skatinimas“ ir „Kaimo gyventojų verslumo skatinimas“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 xml:space="preserve">Vietos projekto paraiškų atitikusių naudos ir kokybės vertinimo reikalavimus </w:t>
            </w:r>
            <w:r>
              <w:rPr>
                <w:szCs w:val="24"/>
              </w:rPr>
              <w:t xml:space="preserve">pagal II prioriteto </w:t>
            </w:r>
            <w:r>
              <w:rPr>
                <w:sz w:val="22"/>
              </w:rPr>
              <w:t>„Kaimo gyventojų aktyvinimas, skatinant bendruomeniškumą ir verslumą“ priemones „Bendruomenių iniciatyvų skatinimas ir rėmimas“, „Jaunimo aktyvumo skatinimas“ ir „Kaimo gyventojų verslumo skatinimas“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>Šalčininkų r. VVG pirmininkas</w:t>
        <w:tab/>
        <w:tab/>
        <w:tab/>
        <w:tab/>
        <w:tab/>
        <w:t>Josif Ryb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7:00Z</dcterms:created>
  <dc:creator>User</dc:creator>
  <dc:description/>
  <cp:keywords/>
  <dc:language>en-US</dc:language>
  <cp:lastModifiedBy>User</cp:lastModifiedBy>
  <cp:lastPrinted>2011-05-12T11:09:00Z</cp:lastPrinted>
  <dcterms:modified xsi:type="dcterms:W3CDTF">2011-05-12T08:15:00Z</dcterms:modified>
  <cp:revision>2</cp:revision>
  <dc:subject/>
  <dc:title/>
</cp:coreProperties>
</file>