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SOCIACIJA „ŠALČININKŲ  RAJONO  VIETOS  VEIKLOS  GRUPĖ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Cs w:val="24"/>
        </w:rPr>
        <w:t xml:space="preserve">VIETOS PROJEKTŲ PARAIŠKŲ, GAUTŲ PAGAL  </w:t>
      </w:r>
      <w:r>
        <w:rPr>
          <w:b/>
          <w:sz w:val="22"/>
        </w:rPr>
        <w:t xml:space="preserve">I PRIORITETO „PATRAUKLIOS GYVENTI KAIMO APLINKOS KŪRIMAS“ PRIEMONĘ „KAIMO ATNAUJINIMAS IR PLĖTRA“  </w:t>
      </w:r>
      <w:r>
        <w:rPr>
          <w:b/>
          <w:szCs w:val="24"/>
        </w:rPr>
        <w:t xml:space="preserve">, </w:t>
      </w:r>
      <w:r>
        <w:rPr>
          <w:b/>
          <w:bCs/>
          <w:szCs w:val="24"/>
        </w:rPr>
        <w:t>NAUDOS IR KOKYBĖS VERTINIMO SUVESTINĖ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1-04-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vietimas teikti vietos projektų paraiškas Nr.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61"/>
        <w:gridCol w:w="3402"/>
        <w:gridCol w:w="1843"/>
        <w:gridCol w:w="14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reiškėjo pavadinim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vadin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raiškos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šoma paramos suma, 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inkta balų skaičius</w:t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1.1 Kaimo vietovių infrastruktūros ger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ajono savivaldybės administr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ajono Tetėnų kaimo nuotekų valymo įrenginių staty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ajono savivaldybės administr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idžių kaimo šalto vandens tiekimo sistemos rekonstruk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dras projektų skaičius pagal veiklos sritį 1.1.1 Kaimo vietovių infrastruktūros ger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tos projekto paraiškų surinkusių daugiau kaip 50 bal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1.2 Viešosios paskirties pastatų tvarky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. Zavišonių lopšelis-darželis "Varpelis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. Zavišonių lopšelio-darželio "Varpelis" pastato rekonstruk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icinė religinė bendruomenė ar bendrija Eišiškių Kristaus žengimo į dangų parap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šiškių Kristaus žengimo į dangų bažnyčios tvarkomieji statybos darb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7.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ociacija Baltosios Vokės krašto bendruomenės cent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tosios Vokės pirties pastato pritaikymas viešiesiems poreikia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EADER-10-ŠALČININKAI-01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.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dicinė religinė bendruomenė ar bendrija Šalčininkų Šv. Apaštalo Petro parap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bažnyčios kapitalinis remon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ociacija Kalesninkų bendruomenės cent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esninkų bendruomenės namų staty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.5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. Eišiškių Antonio Ratkevičiaus sporto mokyk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. Eišiškių Antonio Ratkevičiaus sporto mokyklos modernizav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. savivaldybės kultūros cent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čiūnų laisvalaikio salės rekonstruk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. savivaldybės kultūros cent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veniškių laisvalaikio salės rekonstruk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ociacija Tribonių kaimo bendruom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. sav. Tribonių k. administracinio pastato (unikalus Nr.8597-6014-8012) rekonstrukcija, pritaikant jį Tribonių kaimo bendruomenės namų įkūrim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dras projektų skaičius pagal veiklos sritį 1.1.2 Viešosios paskirties pastatų tvark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tos projekto paraiškų surinkusių daugiau kaip 50 bal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1.3 Viešosios kaimo aplinkos tvarkymas, kūr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. Kalesninkų Liudviko Narbuto vidurinė mokyk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mo gyventojų užimtumui ir laisvalaikiui - sporto aikšty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5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ociacija Rūdninkų kaimo bendruomenės cent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aibolaidžių kaime įrengi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ajono savivaldybės administr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lsio zonos Naujųjų Rakliškių kaime įrengimas ir pritaikymas rekreaciniams gyventojų poreikia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ajono savivaldybės administr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o esančio Rodunėscg Eišiškių mieste, Šalčininkų r. sav. rekonstruk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ajono savivaldybės administr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lčininkų rajono kultūros paveldo objekto Pavlovo Respublikos komplekso pritaikymas turizmo ir rekreacijos reikmė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-10-ŠALČININKAI-01-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dras projektų skaičius pagal veiklos sritį 1.1.3 Viešosios kaimo aplinkos tvarkymas, kū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tos projekto paraiškų surinkusių daugiau kaip 50 bal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dras vietos projekto paraiškų pagal I prioriteto priemonę „Kaimo atnaujinimas ir plėtra“ ska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ietos projekto paraiškų atitikusių naudos ir kokybės vertinimo reikalavimus pagal I prioriteto priemonę „Kaimo atnaujinimas ir plėtra“ ska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ab/>
        <w:t>Šalčininkų r. VVG pirmininkas</w:t>
        <w:tab/>
        <w:tab/>
        <w:tab/>
        <w:tab/>
        <w:tab/>
        <w:t>Josif Ryb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User</dc:creator>
  <dc:description/>
  <dc:language>en-US</dc:language>
  <cp:lastModifiedBy>User</cp:lastModifiedBy>
  <cp:lastPrinted>2011-04-19T15:40:00Z</cp:lastPrinted>
  <dcterms:modified xsi:type="dcterms:W3CDTF">2011-04-19T12:55:00Z</dcterms:modified>
  <cp:revision>2</cp:revision>
  <dc:subject/>
  <dc:title/>
</cp:coreProperties>
</file>