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ASOCIACIJA „ŠALČININKŲ  RAJONO  VIETOS  VEIKLOS  GRUPĖ“</w:t>
      </w:r>
    </w:p>
    <w:p>
      <w:pPr>
        <w:pStyle w:val="Normal"/>
        <w:jc w:val="center"/>
        <w:rPr/>
      </w:pPr>
      <w:r>
        <w:rPr>
          <w:b/>
          <w:sz w:val="22"/>
        </w:rPr>
        <w:t xml:space="preserve">TINKAMUMO SKIRTI LĖŠAS VERTINIMO  REIKALAVIMUS  ATITIKUSIŲ  VIETOS  PROJEKTŲ  PARAIŠKŲ PAGAL I PRIORITETO „PATRAUKLIOS GYVENTI KAIMO APLINKOS KŪRIMAS“ PRIEMONĘ „KAIMO ATNAUJINIMAS IR PLĖTRA“  SĄRAŠA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vietimas teikti vietos projektų paraiškas Nr.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37"/>
        <w:gridCol w:w="326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os projekto pareiškėjo pavadini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os projekto pavadin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os projekto paraiškos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šoma paramos suma, Lt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1.1 Kaimo vietovių infrastruktūros ger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ajono savivaldybės administra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ajono Tetėnų kaimo nuotekų valymo įrenginių staty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ajono savivaldybės administra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idžių kaimo šalto vandens tiekimo sistemos rekonstruk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dras projektų skaičius pagal veiklos sritį 1.1.1 Kaimo vietovių infrastruktūros ger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ietos projekto paraiškų atitikusių tinkamumo skirti lėšas vertinimo reikalavi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1.2 Viešosios paskirties pastatų tvarky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. Zavišonių lopšelis-darželis "Varpelis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. Zavišonių lopšelio-darželio "Varpelis" pastato rekonstruk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dicinė religinė bendruomenė ar bendrija Eišiškių Kristaus žengimo į dangų parap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šiškių Kristaus žengimo į dangų bažnyčios tvarkomieji statybos darb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ociacija Baltosios Vokės krašto bendruomenės cent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tosios Vokės pirties pastato pritaikymas viešiesiems poreikia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.9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dicinė religinė bendruomenė ar bendrija Šalčininkų Šv. Apaštalo Petro parap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bažnyčios kapitalinis remo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ociacija Kalesninkų bendruomenės cent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esninkų bendruomenės namų staty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.55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. Eišiškių Antonio Ratkevičiaus sporto mokyk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. Eišiškių Antonio Ratkevičiaus sporto mokyklos modernizav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. savivaldybės kultūros cent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čiūnų laisvalaikio salės rekonstruk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. savivaldybės kultūros cent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eveniškių laisvalaikio salės rekonstruk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ociacija Tribonių kaimo bendruomen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. sav. Tribonių k. administracinio pastato (unikalus Nr.8597-6014-8012) rekonstrukcija, pritaikant jį Tribonių kaimo bendruomenės namų įkūrim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dras projektų skaičius pagal veiklos sritį 1.1.2 Viešosios paskirties pastatų tvark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ietos projekto paraiškų atitikusių tinkamumo skirti lėšas vertinimo reikalavi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1.3 Viešosios kaimo aplinkos tvarkymas, kūr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. Kalesninkų Liudviko Narbuto vidurinė mokyk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imo gyventojų užimtumui ir laisvalaikiui - sporto aikšty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.53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ociacija Rūdninkų kaimo bendruomenės cent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Žaibolaidžių kaime įreng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ajono savivaldybės administra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ilsio zonos Naujųjų Rakliškių kaime įrengimas ir pritaikymas rekreaciniams gyventojų poreikia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ajono savivaldybės administra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ko esančio Rodunėscg Eišiškių mieste, Šalčininkų r. sav. rekonstruk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ajono savivaldybės administra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lčininkų rajono kultūros paveldo objekto Pavlovo Respublikos komplekso pritaikymas turizmo ir rekreacijos reikmė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0-ŠALČININKAI-01-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dras projektų skaičius pagal veiklos sritį 1.1.3 Viešosios kaimo aplinkos tvarkymas, kū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ietos projekto paraiškų atitikusių tinkamumo skirti lėšas vertinimo reikalavi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Bendras vietos projekto paraiškų pagal I prioriteto priemonę „Kaimo atnaujinimas ir plėtra“ ska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ietos projekto paraiškų atitikusių tinkamumo skirti lėšas vertinimo reikalavimus pagal I prioriteto priemonę „Kaimo atnaujinimas ir plėtra“ ska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ab/>
        <w:t>Šalčininkų r. VVG pirmininkas</w:t>
        <w:tab/>
        <w:tab/>
        <w:tab/>
        <w:tab/>
        <w:tab/>
        <w:t>Josif Rybak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0:00Z</dcterms:created>
  <dc:creator>User</dc:creator>
  <dc:description/>
  <cp:keywords/>
  <dc:language>en-US</dc:language>
  <cp:lastModifiedBy>User</cp:lastModifiedBy>
  <cp:lastPrinted>2011-04-18T11:05:00Z</cp:lastPrinted>
  <dcterms:modified xsi:type="dcterms:W3CDTF">2011-04-18T10:16:00Z</dcterms:modified>
  <cp:revision>6</cp:revision>
  <dc:subject/>
  <dc:title/>
</cp:coreProperties>
</file>