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548576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jekto vykdytojas                                  Šalčininkų rajono Vietos veiklos grup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jekto pavadinimas                              „Šalčininkų rajono kaimo vietovių plėtro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</w:t>
      </w:r>
      <w:r>
        <w:rPr>
          <w:lang w:val="lt-LT"/>
        </w:rPr>
        <w:t>strategijos atnaujinimas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ojekto vertė                                             52 600,00 lit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ramos lėšos                                             52 600,00 lit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jekto trukmė                                          6 mėn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ojekto tikslas                                          parengti Šalčininkų rajono kaimo vietovių</w:t>
      </w:r>
    </w:p>
    <w:p>
      <w:pPr>
        <w:pStyle w:val="Normal"/>
        <w:ind w:left="3945" w:hanging="0"/>
        <w:rPr>
          <w:lang w:val="lt-LT"/>
        </w:rPr>
      </w:pPr>
      <w:r>
        <w:rPr>
          <w:lang w:val="lt-LT"/>
        </w:rPr>
        <w:t>2007-2013 m. plėtros strategiją, atitinkančia     LEADER metodo reikalavimus iki 2010 m.</w:t>
      </w:r>
    </w:p>
    <w:p>
      <w:pPr>
        <w:pStyle w:val="Normal"/>
        <w:ind w:right="-72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9:00Z</dcterms:created>
  <dc:creator>Eliza</dc:creator>
  <dc:description/>
  <dc:language>en-US</dc:language>
  <cp:lastModifiedBy>User</cp:lastModifiedBy>
  <dcterms:modified xsi:type="dcterms:W3CDTF">2011-05-10T11:39:00Z</dcterms:modified>
  <cp:revision>2</cp:revision>
  <dc:subject/>
  <dc:title>Hxcjhgcx</dc:title>
</cp:coreProperties>
</file>