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ind w:left="2127" w:hanging="1985"/>
        <w:contextualSpacing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ŠALČININKŲ RAJONO VVG viešųjų pirkimų planas</w:t>
      </w:r>
    </w:p>
    <w:p>
      <w:pPr>
        <w:pStyle w:val="Normal"/>
        <w:shd w:fill="FFFFFF" w:val="clear"/>
        <w:spacing w:before="0" w:after="280"/>
        <w:ind w:left="2127" w:hanging="1985"/>
        <w:contextualSpacing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280"/>
        <w:ind w:left="2127" w:hanging="1985"/>
        <w:contextualSpacing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2014 m.</w:t>
      </w:r>
    </w:p>
    <w:p>
      <w:pPr>
        <w:pStyle w:val="Normal"/>
        <w:ind w:left="10980" w:hanging="0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843"/>
        <w:gridCol w:w="1984"/>
        <w:gridCol w:w="1701"/>
        <w:gridCol w:w="2126"/>
        <w:gridCol w:w="25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kimo objekto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as pagal bendras viešųj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kimų žodynas (BVP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kis (vnt.) arba apimtis (Lt be PV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kimo pradž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kimo būd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tinamos sudaryti pirkimo sutarties trukm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lčininkų VVG interneto svetainės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salcininkuvvg.lt</w:t>
              </w:r>
            </w:hyperlink>
            <w:r>
              <w:rPr>
                <w:sz w:val="24"/>
                <w:szCs w:val="24"/>
              </w:rPr>
              <w:t>) techninės priežiū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0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nt (485,95 L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1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 žodž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mė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obilio veiklos nuomos pasla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utomobilis (600 L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 žodž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mė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to draud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nt. (1790 L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2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 žodž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ėn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šio paslaugos: pašto ženkliuka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224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vnt (850 L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3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lausa žodž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1296"/>
          <w:tab w:val="right" w:pos="14317" w:leader="dot"/>
        </w:tabs>
        <w:rPr/>
      </w:pPr>
      <w:r>
        <w:rPr>
          <w:rFonts w:cs="Times New Roman Bold;Times New Roman" w:ascii="Times New Roman Bold;Times New Roman" w:hAnsi="Times New Roman Bold;Times New Roman"/>
          <w:b/>
          <w:caps/>
          <w:color w:val="000000"/>
          <w:spacing w:val="-6"/>
          <w:sz w:val="22"/>
          <w:szCs w:val="22"/>
          <w:lang w:eastAsia="ar-SA"/>
        </w:rPr>
        <w:t>PLANA</w:t>
      </w:r>
      <w:r>
        <w:rPr/>
        <w:t xml:space="preserve"> parengė (pirkimų organizatorius):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49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3138" w:leader="dot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 xml:space="preserve">Projekto vyr finansininkė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3153" w:leader="dot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Jolanta Tunevičien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501" w:leader="dot"/>
                <w:tab w:val="left" w:pos="1724" w:leader="none"/>
                <w:tab w:val="right" w:pos="3044" w:leader="dot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2014-01-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areigos)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vardas, pavardė)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arašas, data)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  <w:t>SUDERINTA (VADOVAS/PIRMININKAS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49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3138" w:leader="dot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Šalčininkų VVG pirminink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3153" w:leader="dot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Josif Ryba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1501" w:leader="dot"/>
                <w:tab w:val="left" w:pos="1724" w:leader="none"/>
                <w:tab w:val="right" w:pos="3044" w:leader="dot"/>
              </w:tabs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</w:rPr>
              <w:t>2014-01-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areigos)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vardas, pavardė)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parašas, dat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ascii="TimesLT;Times New Roman" w:hAnsi="TimesLT;Times New Roman" w:cs="TimesLT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cininkuvvg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6:00Z</dcterms:created>
  <dc:creator>admin</dc:creator>
  <dc:description/>
  <cp:keywords/>
  <dc:language>en-US</dc:language>
  <cp:lastModifiedBy>User</cp:lastModifiedBy>
  <dcterms:modified xsi:type="dcterms:W3CDTF">2014-03-24T13:07:00Z</dcterms:modified>
  <cp:revision>6</cp:revision>
  <dc:subject/>
  <dc:title/>
</cp:coreProperties>
</file>