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-10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40"/>
        <w:gridCol w:w="2520"/>
        <w:gridCol w:w="2340"/>
      </w:tblGrid>
      <w:tr>
        <w:trPr>
          <w:trHeight w:val="1510" w:hRule="atLeast"/>
        </w:trPr>
        <w:tc>
          <w:tcPr>
            <w:tcW w:w="2618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1884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</w:rPr>
            </w:pPr>
            <w:r>
              <w:rPr/>
              <w:t>Europos Sąjunga</w:t>
            </w:r>
          </w:p>
        </w:tc>
        <w:tc>
          <w:tcPr>
            <w:tcW w:w="2520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t>    </w:t>
            </w:r>
            <w:r>
              <w:rPr>
                <w:b/>
              </w:rPr>
              <w:drawing>
                <wp:inline distT="0" distB="0" distL="0" distR="0">
                  <wp:extent cx="1600200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6" w:space="0" w:color="A1C0D7"/>
              <w:left w:val="single" w:sz="6" w:space="0" w:color="A1C0D7"/>
              <w:bottom w:val="single" w:sz="6" w:space="0" w:color="A1C0D7"/>
              <w:right w:val="single" w:sz="6" w:space="0" w:color="A1C0D7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367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jekto vykdytojas                                  Šalčininkų rajono Vietos veiklos grup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 pavadinimas                              „Šalčininkų rajono kaimo vietovių integruot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bandomoji strategija gyventojų gyvenimo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kokybės gerinimui“ Nr. BPD2004-EZUOGF-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.6.1-01-04/0/0002</w:t>
      </w:r>
    </w:p>
    <w:p>
      <w:pPr>
        <w:pStyle w:val="Normal"/>
        <w:rPr/>
      </w:pPr>
      <w:r>
        <w:rPr/>
        <w:t>Projekto vertė                                             12 000,00 lit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os lėšos                                             12 000,00 lit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 trukmė                                          6 mė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 tikslas                                           parengti Šalčininkų rajono kaimo vietovių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</w:t>
      </w:r>
      <w:r>
        <w:rPr/>
        <w:t>integruotą strategiją, atitinkančia LEADER +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</w:t>
      </w:r>
      <w:r>
        <w:rPr/>
        <w:t>reikalavimus ir strategijos įgyvendinimo veiksmų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</w:t>
      </w:r>
      <w:r>
        <w:rPr/>
        <w:t>programą iki 2008 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5:00Z</dcterms:created>
  <dc:creator>Eliza</dc:creator>
  <dc:description/>
  <cp:keywords/>
  <dc:language>en-US</dc:language>
  <cp:lastModifiedBy>Eliza</cp:lastModifiedBy>
  <dcterms:modified xsi:type="dcterms:W3CDTF">2010-01-22T12:42:00Z</dcterms:modified>
  <cp:revision>4</cp:revision>
  <dc:subject/>
  <dc:title>PATVIRTINTA</dc:title>
</cp:coreProperties>
</file>