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ind w:left="2127" w:hanging="1985"/>
        <w:contextualSpacing/>
        <w:jc w:val="center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  <w:t>ŠALČININKŲ RAJONO VVG viešųjų pirkimų planas</w:t>
      </w:r>
    </w:p>
    <w:p>
      <w:pPr>
        <w:pStyle w:val="Normal"/>
        <w:shd w:fill="FFFFFF" w:val="clear"/>
        <w:spacing w:before="0" w:after="280"/>
        <w:ind w:left="2127" w:hanging="1985"/>
        <w:contextualSpacing/>
        <w:jc w:val="center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280"/>
        <w:ind w:left="2127" w:hanging="1985"/>
        <w:contextualSpacing/>
        <w:jc w:val="center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  <w:t>2016 m.</w:t>
      </w:r>
    </w:p>
    <w:p>
      <w:pPr>
        <w:pStyle w:val="Normal"/>
        <w:ind w:left="10980" w:hanging="0"/>
        <w:rPr>
          <w:b/>
          <w:b/>
          <w:bCs/>
          <w:caps/>
          <w:spacing w:val="-1"/>
          <w:sz w:val="16"/>
          <w:szCs w:val="24"/>
        </w:rPr>
      </w:pPr>
      <w:r>
        <w:rPr>
          <w:b/>
          <w:bCs/>
          <w:caps/>
          <w:spacing w:val="-1"/>
          <w:sz w:val="16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2268"/>
        <w:gridCol w:w="1843"/>
        <w:gridCol w:w="1417"/>
        <w:gridCol w:w="2977"/>
        <w:gridCol w:w="226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rkimo objekto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as pagal bendras viešųj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rkimų žodynas (BVP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kis (vnt.) arba apimtis (Eur be PV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rkimo pradž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rkimo bū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tinamos sudaryti pirkimo sutarties trukmė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uro (dyzelino) pirk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9134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6 E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08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neskelbiamas pirkimas (CPO siste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ė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iojo ryšio paslaugų pirk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bonentai (142,31 E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08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neskelbiamas pirkimas (CPO siste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 mė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iarinių prekių ir popieriaus įsigi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0, 3019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09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žos vertės neskelbiamas pirkim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ė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kompiuterių su operacine ir dokumentų rengimo programine įranga pirk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0213000, 30237410, 30237460, 48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vnt(5661,09 E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-09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neskelbiamas pirkimas (CPO siste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ė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škinamojo stendo ir išorinių ženklinimo priemonių su EŽŪFKP atributika pirk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929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0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09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žos vertės neskelbiamas pirkimas Apklausa raš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ė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iešinimo ir aktyvinimo renginio (konferencijos) organizavimo paslaugų pirkim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5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nt( 660 E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09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neskelbiamas pirkimas 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ė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rPr>
                <w:color w:val="0070C0"/>
                <w:sz w:val="24"/>
                <w:szCs w:val="24"/>
                <w:lang w:val="lt-LT"/>
              </w:rPr>
            </w:pPr>
            <w:r>
              <w:rPr>
                <w:color w:val="0070C0"/>
                <w:sz w:val="24"/>
                <w:szCs w:val="24"/>
                <w:lang w:val="lt-LT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to draud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5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vnt. (59,8 Eur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10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žos vertės neskelbiamas pirkimas 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ėn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rPr>
                <w:color w:val="0070C0"/>
                <w:sz w:val="24"/>
                <w:szCs w:val="24"/>
                <w:lang w:val="lt-LT"/>
              </w:rPr>
            </w:pPr>
            <w:r>
              <w:rPr>
                <w:color w:val="0070C0"/>
                <w:sz w:val="24"/>
                <w:szCs w:val="24"/>
                <w:lang w:val="lt-LT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formacinio straipsnio laikraštyje pirk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98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0 (E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10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neskelbiamas pirkimas 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ė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1296"/>
          <w:tab w:val="right" w:pos="14317" w:leader="dot"/>
        </w:tabs>
        <w:rPr/>
      </w:pPr>
      <w:r>
        <w:rPr>
          <w:rFonts w:cs="Times New Roman Bold;Times New Roman" w:ascii="Times New Roman Bold;Times New Roman" w:hAnsi="Times New Roman Bold;Times New Roman"/>
          <w:b/>
          <w:caps/>
          <w:color w:val="000000"/>
          <w:spacing w:val="-6"/>
          <w:sz w:val="22"/>
          <w:szCs w:val="22"/>
          <w:lang w:eastAsia="ar-SA"/>
        </w:rPr>
        <w:t>PLANA</w:t>
      </w:r>
      <w:r>
        <w:rPr/>
        <w:t xml:space="preserve"> parengė (pirkimų organizatorius):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  <w:gridCol w:w="49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3138" w:leader="dot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 xml:space="preserve">Projekto vyr finansininkė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3153" w:leader="dot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Jolanta Tunevič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501" w:leader="dot"/>
                <w:tab w:val="left" w:pos="1724" w:leader="none"/>
                <w:tab w:val="right" w:pos="3044" w:leader="dot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areigos)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vardas, pavardė)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(parašas)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  <w:t>SUDERINTA (VADOVAS/PIRMININKAS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  <w:gridCol w:w="49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3138" w:leader="dot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Šalčininkų VVG pirminink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3153" w:leader="dot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Josif Ryb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501" w:leader="dot"/>
                <w:tab w:val="left" w:pos="1724" w:leader="none"/>
                <w:tab w:val="right" w:pos="3044" w:leader="dot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areigos)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vardas, pavardė)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(parašas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ascii="TimesLT;Times New Roman" w:hAnsi="TimesLT;Times New Roman" w:cs="TimesLT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8:00Z</dcterms:created>
  <dc:creator>admin</dc:creator>
  <dc:description/>
  <dc:language>en-US</dc:language>
  <cp:lastModifiedBy>User</cp:lastModifiedBy>
  <cp:lastPrinted>2016-08-22T14:19:00Z</cp:lastPrinted>
  <dcterms:modified xsi:type="dcterms:W3CDTF">2016-08-22T13:35:00Z</dcterms:modified>
  <cp:revision>8</cp:revision>
  <dc:subject/>
  <dc:title/>
</cp:coreProperties>
</file>